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журного в ауд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удитории должно присутствовать не менее двух дежур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входом в аудиторию участник должен предъявить дежурному паспорт или другое удостоверение личности (свидетельство о рождении должно обязательно сопровождается справкой школьника с фотографией). Дежурный сверяет личность участника с фотографией в документ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еред входом в аудиторию дежурный предупреждает о том, что участникам </w:t>
      </w:r>
      <w:r>
        <w:rPr>
          <w:rFonts w:eastAsia="Calibri"/>
          <w:color w:val="000000"/>
          <w:sz w:val="28"/>
          <w:szCs w:val="28"/>
        </w:rPr>
        <w:t xml:space="preserve">категорически запрещается проносить с собой любые электронные приборы (средства сотовой связи, плееры, электронные записные книжки, ноутбуки) бумагу, справочные материалы, книги. Дежурный </w:t>
      </w:r>
      <w:r>
        <w:rPr>
          <w:sz w:val="28"/>
          <w:szCs w:val="28"/>
        </w:rPr>
        <w:t>предлагает участникам отключить мобильные телефоны, убрать их в сумку и оставить свои вещи в специально отведенном для этого месте (столы, стулья и т.п.).</w:t>
      </w:r>
      <w:r>
        <w:rPr>
          <w:b/>
          <w:sz w:val="28"/>
          <w:szCs w:val="28"/>
        </w:rPr>
        <w:t xml:space="preserve"> За несанкционированное использование любого средства связи участник удаляется с олимпиады, составляется протокол об удалении, его работа проверке не подлежи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журный по аудитории размещает участников согласно списку, предоставленному оргкомитетом, </w:t>
      </w:r>
      <w:r>
        <w:rPr>
          <w:sz w:val="28"/>
          <w:szCs w:val="28"/>
        </w:rPr>
        <w:t>сверяет количество сидящих в аудитории с количеством отмеченных в списк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по аудитории рассаживает участников олимпиады по одному за парту. Если в аудиторию попали дети из одной школы, необходимо рассадить их в разные концы кабин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журный по аудитории объявляет регламент олимпиады. Время начала и окончания туров олимпиады дежурные должны зафиксировать на доске (например, 10.10 - 11.10.)  За 15 и за 5 минут до окончания тура старший дежурный в аудитории должен напомнить об оставшемся времени и предупредить о необходимости тщательной проверки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редупреждает, что работа должна быть выполнена только ручкой синего (черного)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ежурный предупреждает, что участник может выходить из аудитории только в сопровождении дежурного, предварительно оставив на столе дежурного задание и лист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говоры между участниками в ходе выполнения заданий запрещ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й по аудитории не отвечает на вопросы по задачам или зад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ыделения дополнительных листов ответа участник обращается к дежурному по аудитории; дополнительные листы прикрепляются к работе степлером; участник обязан в основном листе ответа сделать пометку о продолжении решения на другом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 истечении времени, отводимого на каждый тур, дежурный собирает работы. </w:t>
      </w:r>
      <w:r>
        <w:rPr>
          <w:sz w:val="28"/>
          <w:szCs w:val="28"/>
        </w:rPr>
        <w:t>Необходимо п</w:t>
      </w:r>
      <w:r>
        <w:rPr>
          <w:bCs/>
          <w:sz w:val="28"/>
          <w:szCs w:val="28"/>
        </w:rPr>
        <w:t xml:space="preserve">ересчитать их и сверить с количеством участников в аудитории. </w:t>
      </w:r>
      <w:r>
        <w:rPr>
          <w:sz w:val="28"/>
          <w:szCs w:val="28"/>
        </w:rPr>
        <w:t xml:space="preserve">Дежурные в аудитории должны проследить за тем, чтобы </w:t>
      </w:r>
      <w:r>
        <w:rPr>
          <w:b/>
          <w:sz w:val="28"/>
          <w:szCs w:val="28"/>
        </w:rPr>
        <w:t xml:space="preserve">на листах ответов не была указана фамилия участника и не было никаких условных поме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кончании тура дежурный передает работы представителю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8:00Z</dcterms:created>
  <dc:creator>www.PHILka.RU</dc:creator>
  <dc:description/>
  <cp:keywords/>
  <dc:language>en-US</dc:language>
  <cp:lastModifiedBy>user</cp:lastModifiedBy>
  <dcterms:modified xsi:type="dcterms:W3CDTF">2014-11-11T10:31:00Z</dcterms:modified>
  <cp:revision>3</cp:revision>
  <dc:subject/>
  <dc:title>Инструкция </dc:title>
</cp:coreProperties>
</file>